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prasowa</w:t>
      </w:r>
    </w:p>
    <w:p>
      <w:pPr>
        <w:pStyle w:val="Normal"/>
        <w:ind w:left="708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15 lutego 2023 r.</w:t>
      </w:r>
    </w:p>
    <w:p>
      <w:pPr>
        <w:pStyle w:val="Normal"/>
        <w:ind w:left="70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wy sos Carolina Mayo od Fanex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222222"/>
          <w:shd w:fill="FFFFFF" w:val="clear"/>
        </w:rPr>
        <w:t xml:space="preserve">Carolina Mayo to 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nowy, majonezowy </w:t>
      </w:r>
      <w:r>
        <w:rPr>
          <w:rFonts w:cs="Tahoma" w:ascii="Tahoma" w:hAnsi="Tahoma"/>
          <w:b/>
          <w:bCs/>
          <w:color w:val="222222"/>
          <w:shd w:fill="FFFFFF" w:val="clear"/>
        </w:rPr>
        <w:t xml:space="preserve">sos z papryką chili Carolina Reaper w roli głównej, której ostrość szacuje się na ok. 1,5 mln w skali Scoville’a. </w:t>
      </w:r>
      <w:r>
        <w:rPr>
          <w:rFonts w:cs="Tahoma" w:ascii="Tahoma" w:hAnsi="Tahoma"/>
          <w:b/>
          <w:bCs/>
        </w:rPr>
        <w:t>To idealny wybór dla fanów ostrych, street-food’owych smaków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wy sos paprykowy Carolina Mayo jest zdecydowanie jednym z najbardziej pikantnych produktów oferowanych przez Fanex - lidera w produkcji sosów i dodatków dla branży HoReCa. 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Już sama nazwa sosu odsłania nieco jego oblicze a fakt, że papryczka Carolina Reaper zdetronizowała najostrzejszą paprykę Trinidad Scorpion, podwaja świadomość o pikantności produktu.</w:t>
      </w: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>Nowa receptura o naprawdę ostrym smaku jest odpowiedzią polskiej marki na zmieniające się oczekiwania klientów, którzy coraz częściej sięgają po egzotyczne smaki z dużą nutą pikanterii. Produkt skierowany jest do szeroko rozumianej gastronomii i całego rynku HoReCa, ale dostępny jest także w sklepie online Fanex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Majonezowy Sos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arolina Mayo z mocnym udziałem kultowej papryki Carolina Raper, to idealny wybór dla fanów pikantnych smaków. Z pewnością znajdzie swoje miejsce w tradycyjnie przygotowywanych burgerach, zarówno tych mięsnych, jak i wegetariańskich; w różnego rodzaju serwowanych na zimno i gorąco sandwich’ach, a także jako dodatek do chrupiących przekąsek takich, jak np. złocistych nuggetsów, czy też nieodłącznych podczas kinowych seansów nachos’ów. </w:t>
      </w:r>
      <w:r>
        <w:rPr>
          <w:rFonts w:eastAsia="Times New Roman" w:cs="Tahoma" w:ascii="Tahoma" w:hAnsi="Tahoma"/>
          <w:sz w:val="20"/>
          <w:szCs w:val="20"/>
          <w:lang w:eastAsia="pl-PL"/>
        </w:rPr>
        <w:t>Sos oprócz wyrazistej pikantności, charakteryzuje się kremową konsystencją oraz miłą dla oka jasno-różową, wręcz „łososiową” barwą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 xml:space="preserve">Nasz sos paprykowy Carolina na bazie pomidorowej, od dłuższego czasu podbija polski rynek. Klienci lubiący pikantne jedzenie, wręcz uwielbiają ten sos. Postanowiliśmy więc pójść za ciosem i wprowadzić także majonezową wersję tej receptury. Tak właśnie powstał sos Carolina Mayo. Nasza nowa kompozycja to jednak nie tylko ostrość, ale tak jak w przypadku każdego innego wyrobu naszej marki, także bogaty smak przypraw i przyjemny aromat. Mamy nadzieję, że Klienci zasmakują w naszej nowej propozycji – </w:t>
      </w:r>
      <w:r>
        <w:rPr>
          <w:rFonts w:cs="Tahoma" w:ascii="Tahoma" w:hAnsi="Tahoma"/>
          <w:sz w:val="20"/>
          <w:szCs w:val="20"/>
        </w:rPr>
        <w:t xml:space="preserve">mówi </w:t>
      </w:r>
      <w:r>
        <w:rPr>
          <w:rFonts w:cs="Tahoma" w:ascii="Tahoma" w:hAnsi="Tahoma"/>
          <w:b/>
          <w:bCs/>
          <w:sz w:val="20"/>
          <w:szCs w:val="20"/>
        </w:rPr>
        <w:t xml:space="preserve">Bożena Sajnog, </w:t>
      </w:r>
      <w:r>
        <w:rPr>
          <w:rFonts w:cs="Tahoma" w:ascii="Tahoma" w:hAnsi="Tahoma"/>
          <w:bCs/>
          <w:sz w:val="20"/>
          <w:szCs w:val="20"/>
        </w:rPr>
        <w:t>Kierownik ds. Kluczowych Klientów w Fanex Sp. z o.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***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Fanex jest polską firmą rodzinna z ponad 30 letnią tradycją. Specjalizuje się w produkcji sosów, przypraw oraz wielu dodatków gastronomicznych dla szerokorozumianej branży HoReC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d momentu powstania firmy, smak leży u podstaw wszystkiego co robimy. Jesteśmy pasjonatami jakości i </w:t>
      </w:r>
      <w:r>
        <w:rPr>
          <w:rFonts w:cs="Tahoma" w:ascii="Tahoma" w:hAnsi="Tahoma"/>
          <w:color w:val="000000"/>
          <w:sz w:val="16"/>
          <w:szCs w:val="16"/>
        </w:rPr>
        <w:t>podczas tworzenia każdej receptury, wykorzystujemy surowce o najwyższych parametrach.</w:t>
      </w:r>
      <w:r>
        <w:rPr>
          <w:rFonts w:cs="Tahoma" w:ascii="Tahoma" w:hAnsi="Tahoma"/>
          <w:sz w:val="16"/>
          <w:szCs w:val="16"/>
        </w:rPr>
        <w:t xml:space="preserve"> Naszym celem jest produkcja wyrobów spożywczych o wyjątkowym i niezmiennie dobrym smaku. Aby tego dokonać, systematycznie inwestujemy w kulinarną sztukę tworzenia, wiedzę o smaku, jak również w najnowszą technologię produkcji. </w:t>
      </w:r>
      <w:r>
        <w:rPr>
          <w:rFonts w:cs="Tahoma" w:ascii="Tahoma" w:hAnsi="Tahoma"/>
          <w:color w:val="000000"/>
          <w:sz w:val="16"/>
          <w:szCs w:val="16"/>
        </w:rPr>
        <w:t>Kluczowe produkty Fanexu, zostały wielokrotnie wyróżnione nagrodami branżowymi oraz prestiżowymi certyfikatami jakośc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naszej regularnej ofercie posiadamy około 300 kompozycji produktowych. Specjalizujemy się także w tworzeniu produktów na potrzeby marek własnych naszych kluczowych klientów. Na rynku gastronomicznym posiadamy renomę partnera, dla którego nie ma zadań nie do wykonania. Za dystrybucję produktów Fanex w Polsce, jak i za granicą, odpowiedzialny jest doświadczony oraz profesjonalny zespół regionalnych przedstawicieli handlowych, którzy do każdego Klienta podchodzą w indywidualny sposób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Kontakt dla mediów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uro_prasowe@fanex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1220</wp:posOffset>
              </wp:positionH>
              <wp:positionV relativeFrom="paragraph">
                <wp:posOffset>-233045</wp:posOffset>
              </wp:positionV>
              <wp:extent cx="731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6pt;margin-top:-1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bCs/>
        <w:sz w:val="18"/>
        <w:szCs w:val="18"/>
      </w:rPr>
      <w:t>Fanex Sp. z o.o.</w:t>
    </w:r>
    <w:r>
      <w:rPr>
        <w:rFonts w:cs="Tahoma" w:ascii="Tahoma" w:hAnsi="Tahoma"/>
        <w:b/>
        <w:bCs/>
        <w:sz w:val="16"/>
        <w:szCs w:val="16"/>
      </w:rPr>
      <w:t xml:space="preserve">   </w:t>
    </w:r>
    <w:r>
      <w:rPr>
        <w:rFonts w:cs="Tahoma" w:ascii="Tahoma" w:hAnsi="Tahoma"/>
        <w:sz w:val="16"/>
        <w:szCs w:val="16"/>
      </w:rPr>
      <w:t xml:space="preserve">05-870 Błonie  |  Radonice 5A   |  tel. +48 22 47 10 444  | fax +48 22 72 53 094  |  NIP 524-040-14-45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Tahoma" w:ascii="Tahoma" w:hAnsi="Tahoma"/>
        <w:sz w:val="16"/>
        <w:szCs w:val="16"/>
      </w:rPr>
      <w:t>KRS 0000231618 | Kapitał zakładowy 433 000,00 zł. Wpłacony w całości. Sąd Rejonowy Dla M.St. Warszawy w Warszawie XIII Wydział Gospodarczy Krajowego Rejestru Sądowego</w:t>
    </w:r>
    <w:r>
      <w:rPr>
        <w:sz w:val="16"/>
        <w:szCs w:val="16"/>
      </w:rPr>
      <w:t xml:space="preserve"> </w:t>
      <w:tab/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prasowe@fane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9:00Z</dcterms:created>
  <dc:creator>Maciej Sitarski</dc:creator>
  <dc:description/>
  <cp:keywords/>
  <dc:language>en-US</dc:language>
  <cp:lastModifiedBy>Maciej Sitarski</cp:lastModifiedBy>
  <dcterms:modified xsi:type="dcterms:W3CDTF">2023-02-15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5CEA92D8CF24980AD3D7B81244AA4</vt:lpwstr>
  </property>
</Properties>
</file>